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80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64"/>
          <w:szCs w:val="64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64"/>
          <w:szCs w:val="64"/>
          <w:shd w:fill="FFFFFF" w:val="clear"/>
        </w:rPr>
        <w:t>Политика обработки персональных данных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  <w:lang w:val="ru-RU"/>
        </w:rPr>
      </w:pPr>
      <w:r>
        <w:rPr>
          <w:rFonts w:eastAsia="Helvetica;Arial" w:cs="Helvetica;Arial" w:ascii="Helvetica;Arial" w:hAnsi="Helvetica;Arial"/>
          <w:color w:val="222222"/>
          <w:sz w:val="52"/>
          <w:szCs w:val="52"/>
          <w:shd w:fill="FFFFFF" w:val="clear"/>
        </w:rPr>
        <w:t>1. Общие положения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  <w:lang w:val="ru-RU"/>
        </w:rPr>
        <w:t xml:space="preserve">Индивидуальный предприниматель </w:t>
      </w: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  <w:lang w:val="ru-RU"/>
        </w:rPr>
        <w:t>Ильенко Станислав Евгеньевич</w:t>
      </w: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, (ИНН 910222777423 ОГРН</w:t>
      </w: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  <w:lang w:val="ru-RU"/>
        </w:rPr>
        <w:t xml:space="preserve">ИП </w:t>
      </w: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320911200028001</w:t>
      </w: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  <w:lang w:val="ru-RU"/>
        </w:rPr>
        <w:t>, Республика</w:t>
      </w: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 xml:space="preserve"> Крым, Раздольненский район, село Ручьи, ул. Восточная 36</w:t>
      </w: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  <w:lang w:val="ru-RU"/>
        </w:rPr>
        <w:t>)</w:t>
      </w: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, далее по тексту — «Компания», благодарит Вас за проявленный интерес к предоставляемым цифровым продуктам и сервисам, далее по тексту “Сервисы”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Сервисы включают в себя мобильные приложения Компании, а также сайт Компании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Получение доступа к использованию Сервисов означает безоговорочное согласие Пользователей с положениями настоящей Политики конфиденциальности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Компанией обеспечивается безопасность персональной информации, получаемой от Пользователей Сервисов. Настоящая Политика конфиденциальности разработана с целью указания перечня данных, которые могут быть запрошены у Пользователей Сервисов, а также способов обработки Компанией и иными лицами таких данных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В настоящей Политике конфиденциальности также указаны цели, для которых может запрашиваться или разглашаться персональная информация Пользователей. Отдельными соглашениями с Пользователями могут быть предусмотрены иные цели, в которых может запрашиваться или разглашаться персональная информация Пользователей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Настоящее Положение применяется — к информации, которая была получена Компанией в результате использования Сервисов Пользователями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52"/>
          <w:szCs w:val="52"/>
          <w:shd w:fill="FFFFFF" w:val="clear"/>
        </w:rPr>
        <w:t>2. Получаемая и используемая информация Пользователей, а также цели ее использования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Информация Пользователей собирается Компанией в целях осуществления технического управления Сервисами а также для проведения анализа и улучшения работы Сервисов; для предоставления Пользователям информации об оказываемых Компанией услугах и предлагаемых Компанией продуктах, а также аналитических и статистических данных, касающихся использования ими Сервисов; в маркетинговых целях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В настоящей Политике конфиденциальности под информацией Пользователя понимается: персональная информация, которую Пользователь самостоятельно предоставляет Компании при создании учетной записи, регистрации и т.п., а также в процессе использования Сервисов (ФИО, e-mail, номер телефона и пр.); автоматически передаваемые данные в процессе использования Сервисов, в том числе, но не ограничиваясь: IP-адрес, сведения о мобильном устройстве, с которого осуществляется доступ и т.д., а также информация, загружаемая Пользователем с использованием Сервисов, в том числе в виде файлов и изображений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При использовании Сервисов может быть запрошена и получена следующая информация: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Информация о Пользователе. При создании учетной записи и/или регистрации Компанией запрашивается информация о пользователе, например, ФИО, пол, дата рождения, адрес электронной почты, номер телефона. Компанией также может быть запрошена дополнительная информация. При отдельном данном согласии Пользователя Компанией может быть получена информация о контактных данных Пользователя (телефонная и/ или адресная книга, контакты в мобильном устройстве)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Информация о мобильном устройстве: Компанией собираются данные о мобильных устройствах Пользователей, такие как модель мобильного устройства, версия операционной системы, а также номер мобильного телефона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Информация о местоположении: Сервисы, поддерживающие функцию географического местоположения мобильного устройства Пользователя, позволяют Компании получать информацию о месте фактического местоположения Пользователя, включая данные GPS, отправляемые мобильным устройством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Информация о совершаемых операциях: При совершении операций записи на услуги и оплаты услуг, денежных переводов и прочего, Компанией собираются данные о времени и сумме совершенных операций, тип способа оплаты, описания причины совершения операции, если таковые имеются, а также иную информацию, связанную с совершением указанных выше операций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Информация об установленных приложениях: Компанией собираются метаданные приложений, установленных на мобильном устройстве Пользователя, такие как название приложения, идентификатор приложения и контрольная сумма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При использовании информации Пользователей Компания руководствуется настоящей Политикой конфиденциальности, Положением о защите персональных данных клиентов Компании при их обработке, а также законодательством Российской Федерации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52"/>
          <w:szCs w:val="52"/>
          <w:shd w:fill="FFFFFF" w:val="clear"/>
        </w:rPr>
        <w:t>3. Предоставление информации Пользователей третьим лицам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Компания вправе предоставлять информацию Пользователей третьим лицам, их агентам и иным уполномоченным ими лицам в целях, указанных выше и привлекать их для достижения этих целей. При этом третьи лица Компании, а также связанные с ним компании обязаны придерживаться настоящей Политики конфиденциальности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Компания вправе привлечь третье лицо, их агента и иное уполномоченное ими лицо, к оказанию услуг или для передачи Компанией принадлежащих ей функций и полномочий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52"/>
          <w:szCs w:val="52"/>
          <w:shd w:fill="FFFFFF" w:val="clear"/>
        </w:rPr>
        <w:t>4. Меры безопасности, используемые для сохранения конфиденциальности информации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Компанией предпринимаются все возможные меры для обеспечения безопасности и защиты информации Пользователей от несанкционированных попыток доступа, изменения, раскрытия или уничтожения, а также иных видов ненадлежащего использования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52"/>
          <w:szCs w:val="52"/>
          <w:shd w:fill="FFFFFF" w:val="clear"/>
        </w:rPr>
        <w:t>5. Условия передачи информации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Пользователь дает согласие Компании на обработку его данных, предоставленных при регистрации в Мобильном приложении Компании и/или на Сайте, любыми способами, в том числе третьими лицами, в том числе воспроизведение, электронное копирование, обезличивание, блокирование, уничтожение, а также вышеуказанную обработку иных моих персональных данных, полученных в результате их обработки, с целью предоставления доступа к функционалу Мобильного приложения Компании и/или на Сайта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Сбор любых данных пользователей осуществляется Компанией при наличии согласия пользователя за исключением случаев, когда обработка данных в соответствии с действующим законодательством возможна без согласия пользователей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Все полученные от пользователей данные обрабатываются Компанией без участия третьих лиц. Раскрытие третьим лицам и распространение данных осуществляется Компанией с согласия пользователя в объеме и в случаях, соответствующих целям обработки данных или без согласия пользователя в случаях, предусмотренных законодательством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Настоящим пользователь дает согласие контрагентам Компании на обработку всех персональных данных, имеющихся в распоряжении/доступе Компании и/или контрагентов Компании, в том числе с целью информирования Пользователя об услугах контрагентов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Указанное согласие дано бессрочно, но может быть отозвано посредством направления Пользователем письменного уведомления Компании не менее чем за 1 (один) месяц до момента отзыва согласия. Компания обязана исключить Пользователя из всех рассылок в течении 3-х дней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52"/>
          <w:szCs w:val="52"/>
          <w:shd w:fill="FFFFFF" w:val="clear"/>
        </w:rPr>
        <w:t>6. Размещение отзывов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В настоящем разделе Политике конфиденциальности под Отзывом понимается комментарий (включая тексты, фото, видео), размещаемые/публикуемые Пользователем посредством Сервисов, о продуктах/услугах Компании и/или контрагентов Компании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Размещая Отзыв(ы) и\или добавляя фото\видео в Отзыв, Пользователь гарантирует, что: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 xml:space="preserve">— </w:t>
      </w: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Обладает всеми необходимыми на это правами;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 xml:space="preserve">— </w:t>
      </w: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Отзыв(ы) не содержит запрещенных заимствований, что права на все объекты (в том числе исключительные права на объекты интеллектуальной собственности, права на использование изображения гражданина и т.п.), использованные в соответствующем Отзыве, принадлежат Пользователю или Пользователем были получены необходимый в соответствии с законодательством РФ разрешение обладателя прав на данный объект;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 xml:space="preserve">— </w:t>
      </w: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Пользователь предоставляет Компании, его аффилированным лицам, а также контрагентам, партнерам и иным компаниям, связанным с Компании в целях, указанных в настоящей Политике конфиденциальности, право использовать содержание Отзыва(ов) как с указанием имени/ псевдонима/никнейма Пользователя, так и анонимно (без указания имени);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 xml:space="preserve">— </w:t>
      </w: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Размещая Отзыв, Пользователь подтверждает, что несет личную самостоятельную ответственность за любую информацию, которую он публикует, загружает или иным образом доводит до всеобщего сведения в Отзыве(ах)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Пользователь подтверждает, что не вправе загружать, передавать или публиковать информацию в Отзыве(ах), если он не обладает соответствующими правами на совершение таких действий, приобретенными или переданными в соответствии с законодательством РФ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52"/>
          <w:szCs w:val="52"/>
          <w:shd w:fill="FFFFFF" w:val="clear"/>
        </w:rPr>
        <w:t>7. Изменение Политики конфиденциальности. Применимое законодательство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>
          <w:rFonts w:ascii="Helvetica;Arial" w:hAnsi="Helvetica;Arial" w:eastAsia="Helvetica;Arial" w:cs="Helvetica;Arial"/>
          <w:color w:val="222222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color w:val="222222"/>
          <w:sz w:val="32"/>
          <w:szCs w:val="32"/>
          <w:shd w:fill="FFFFFF" w:val="clear"/>
        </w:rPr>
        <w:t>Компания вправе в любое время обновлять и вносить изменения в положения настоящей Политики конфиденциальности. Новая редакция Политики конфиденциальности вступает в силу с момента ее размещения, если иное не предусмотрено положениями новой редакции Политики конфиденциальности. Компания рекомендует Пользователям Сервисов регулярно обращаться к настоящей Политике конфиденциальности с целью ознакомления с наиболее актуальной редакцией.</w:t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